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Дело № 2-1741-2902/2025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ЗАОЧНОЕ РЕШЕНИЕ 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Именем   Российской  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Резолютивная ч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01 июля</w:t>
      </w:r>
      <w:r>
        <w:rPr>
          <w:sz w:val="28"/>
          <w:szCs w:val="28"/>
        </w:rPr>
        <w:t xml:space="preserve"> 2025 года                                                                                 г. Югорск</w:t>
        <w:tab/>
        <w:tab/>
        <w:tab/>
        <w:t xml:space="preserve">                                                                                              </w:t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ХМАО-Югры Конякин Е.Н., исполняющий обязанности мирового судьи судебного участка № 2 Югорского судебного района ХМАО-Югры,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Шиленко О.Н., 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непубличного акционерного общества Профессиональная Коллекторская организация «Первое клиентское бюро» к Пестереву Максиму Николаевичу о взыскании задолженности по договору займа,</w:t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TextBody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зыскать с Пестерева Максима Николаевича (паспорт *) в пользу акционерного общества Профессиональная коллекторская организация «Первое клиентское бюро» (ИНН 2723115222) задолженность по кредитному договору 6150737 от 01.03.2024 года в размере: основной долг в размере  15000 (пятнадцать тысяч) рублей, процентам за пользование кредитными средствами в размере 18505 (восемнадцать тысяч пятьсот пять) рублей 50 копеек, штрафные санкции в размере 997 (девятьсот девяносто семь) рублей 50 копеек,, расходы по уплате государственной пошлины в размере 4000 (четыре тысячи) рублей 00 копе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ветчик вправе подать в суд, принявший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, заявление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 в течение семи дней со дня вручения ему копии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ветчиком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Разъяснить сторонам, что в силу ст. 193, 199 ГПК РФ лица, участвующие в деле, их представители вправе подать заявление мировому судье 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Мировой судья мотивированное решение суда (решение в окончательной форме) </w:t>
      </w:r>
      <w:r>
        <w:rPr>
          <w:rFonts w:eastAsia="Calibri"/>
          <w:sz w:val="27"/>
          <w:szCs w:val="27"/>
        </w:rPr>
        <w:t>составляет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шение может быть обжаловано в Югорский районный суд Ханты-Мансийского автономного округа – Югры через мировую судью судебного участка № 2 Югорского судебного района </w:t>
      </w:r>
      <w:r>
        <w:rPr>
          <w:sz w:val="28"/>
          <w:szCs w:val="28"/>
        </w:rPr>
        <w:t xml:space="preserve">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судебного участка № 1 </w:t>
        <w:tab/>
        <w:t xml:space="preserve">                                                                         Е.Н. Конякин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</w:t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